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552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1291590" cy="706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6"/>
          <w:szCs w:val="36"/>
        </w:rPr>
        <w:t xml:space="preserve">      </w:t>
      </w: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1044575" cy="69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36"/>
          <w:szCs w:val="36"/>
        </w:rPr>
        <w:t xml:space="preserve">     </w:t>
      </w: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153924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accoglienze al maschil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lle vittime di tratta e grave sfruttamento sui luoghi di lavor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, 10 dicembre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abbrica delle </w:t>
      </w:r>
      <w:r>
        <w:rPr>
          <w:b/>
          <w:i/>
          <w:sz w:val="28"/>
          <w:szCs w:val="28"/>
        </w:rPr>
        <w:t>e</w:t>
      </w:r>
      <w:r>
        <w:rPr>
          <w:b/>
          <w:sz w:val="28"/>
          <w:szCs w:val="28"/>
        </w:rPr>
        <w:t xml:space="preserve"> - Corso Trapani, 91 - 10141, Torino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ma provvisori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Ore 08,30 - </w:t>
      </w:r>
      <w:r>
        <w:rPr>
          <w:b/>
          <w:sz w:val="22"/>
          <w:szCs w:val="22"/>
        </w:rPr>
        <w:t>Iscrizione partecipan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e 09,00 - </w:t>
      </w:r>
      <w:r>
        <w:rPr>
          <w:b/>
          <w:sz w:val="22"/>
          <w:szCs w:val="22"/>
        </w:rPr>
        <w:t xml:space="preserve">Il Progetto </w:t>
      </w:r>
      <w:r>
        <w:rPr>
          <w:b/>
          <w:i/>
          <w:sz w:val="22"/>
          <w:szCs w:val="22"/>
        </w:rPr>
        <w:t>La legalità paga</w:t>
      </w:r>
      <w:r>
        <w:rPr>
          <w:b/>
          <w:sz w:val="22"/>
          <w:szCs w:val="22"/>
        </w:rPr>
        <w:t>. Perché? Per chi? Come? Elementi normativ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Ornella Obert, responsabile dello sportello giuridico Inti del Gruppo Ab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e 09,30 - </w:t>
      </w:r>
      <w:r>
        <w:rPr>
          <w:b/>
          <w:sz w:val="22"/>
          <w:szCs w:val="22"/>
        </w:rPr>
        <w:t>Il fenomeno dello sfruttamento sui luoghi di lavoro. Problemi e prospettiv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Monsignor Giancarlo Perego, direttore della fondazione Migrant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e 10,10 - </w:t>
      </w:r>
      <w:r>
        <w:rPr>
          <w:b/>
          <w:sz w:val="22"/>
          <w:szCs w:val="22"/>
        </w:rPr>
        <w:t>Chi sono? Da dove vengono? Come vivono? Cosa chiedono gli uomini sfruttati su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luoghi di lavoro? Da chi sono segnalati, intercettati, avvicinati? Elementi comuni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emersi dalle esperienze in atto in Ital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Simona Marchisella, Sportello di accoglienza Vittime di tratta del Gruppo Abe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 10,40 - Interval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e 11,00 - </w:t>
      </w:r>
      <w:r>
        <w:rPr>
          <w:b/>
          <w:sz w:val="22"/>
          <w:szCs w:val="22"/>
        </w:rPr>
        <w:t xml:space="preserve">Elementi da approfondire relativamente al fenomeno dello sfruttamento su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luoghi di lavoro. Confronto tra sette esperienze che lavorano sul tema.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Realtà di Emilia Romagna, Lazio, Lombardia, Puglia, Sicilia, Toscana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re 13,00 - Pran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e 14,00 - </w:t>
      </w:r>
      <w:r>
        <w:rPr>
          <w:b/>
          <w:sz w:val="22"/>
          <w:szCs w:val="22"/>
        </w:rPr>
        <w:t xml:space="preserve">Accogliere gli uomini vittime di tratta e grave sfruttamento sui luoghi di lavoro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Come?  Dove? Con che metodo. Con quali strumenti? Con quali équipe di lavoro?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Elementi comuni delle esperienze in atto in Itali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Simona Marchisella, Sportello accoglienza vittime di tratta del Gruppo Abel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e 14,30 - </w:t>
      </w:r>
      <w:r>
        <w:rPr>
          <w:b/>
          <w:sz w:val="22"/>
          <w:szCs w:val="22"/>
        </w:rPr>
        <w:t xml:space="preserve">Elementi da approfondire relativamente al metodo di accoglienza degli uomini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fruttati  sui luoghi di lavoro. Confronto tra sette esperienze che lavorano sul tem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Realtà di Emilia Romagna, Lazio, Lombardia, Puglia, Sicilia, Tosc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e 16,30 - </w:t>
      </w:r>
      <w:r>
        <w:rPr>
          <w:b/>
          <w:sz w:val="22"/>
          <w:szCs w:val="22"/>
        </w:rPr>
        <w:t>Conclusio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duce e conclude: Mirta Da  Pra Pocchiesa, giornalista, responsabile del Progetto Vittime del Gruppo Ab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informazioni e iscrizioni rivolgersi a Cristina Garavoglia, Progetto Vittime - Corso Trapani, 95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141 Torino. Tel. 011 3841021, fax 011 3841025, mail pagineopp@gruppoabele.or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0:00Z</dcterms:created>
  <dc:creator>Utente</dc:creator>
  <dc:description/>
  <cp:keywords/>
  <dc:language>en-US</dc:language>
  <cp:lastModifiedBy>cgaravoglia</cp:lastModifiedBy>
  <cp:lastPrinted>2014-10-31T11:28:00Z</cp:lastPrinted>
  <dcterms:modified xsi:type="dcterms:W3CDTF">2014-10-31T10:29:00Z</dcterms:modified>
  <cp:revision>12</cp:revision>
  <dc:subject/>
  <dc:title>Gruppo Abele                                                                                                                      Migrantes</dc:title>
</cp:coreProperties>
</file>